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121606601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. s.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viare improrogabilmente entro sabato 15 Ottobre 2011 all’ indirizzo e-mail del Docente Vicario</w:t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 -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e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11-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5:00Z</dcterms:created>
  <dc:creator> </dc:creator>
  <dc:description/>
  <cp:keywords/>
  <dc:language>en-US</dc:language>
  <cp:lastModifiedBy>GMagliano</cp:lastModifiedBy>
  <cp:lastPrinted>2010-08-19T08:53:00Z</cp:lastPrinted>
  <dcterms:modified xsi:type="dcterms:W3CDTF">2011-09-11T21:53:00Z</dcterms:modified>
  <cp:revision>6</cp:revision>
  <dc:subject/>
  <dc:title>                                   Istituto Comprensivo “Giovanni Palatucci”</dc:title>
</cp:coreProperties>
</file>